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Nº </w:t>
      </w:r>
      <w:r>
        <w:rPr>
          <w:rFonts w:cs="Arial" w:ascii="Arial" w:hAnsi="Arial"/>
          <w:b/>
          <w:color w:val="FF0000"/>
        </w:rPr>
        <w:t>____/______</w:t>
      </w:r>
      <w:r>
        <w:rPr>
          <w:rFonts w:cs="Arial" w:ascii="Arial" w:hAnsi="Arial"/>
          <w:b/>
        </w:rPr>
        <w:t xml:space="preserve">  de </w:t>
      </w:r>
      <w:r>
        <w:rPr>
          <w:rFonts w:cs="Arial" w:ascii="Arial" w:hAnsi="Arial"/>
          <w:b/>
          <w:color w:val="FF0000"/>
        </w:rPr>
        <w:t>_____</w:t>
      </w: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color w:val="FF0000"/>
        </w:rPr>
        <w:t>____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color w:val="FF0000"/>
        </w:rPr>
        <w:t>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Programa Dinheiro Direto na Escol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DE QUALIDADE: COMPROMISSO NACIONAL CRIANÇA ALFABETIZA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TINHO DA LEITUR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FINIÇÃO DE PRIORIDAD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highlight w:val="yellow"/>
        </w:rPr>
        <w:t>Aos _____ dias do mês de _____ do ano de _____________</w:t>
      </w:r>
      <w:r>
        <w:rPr>
          <w:rFonts w:cs="Arial" w:ascii="Arial" w:hAnsi="Arial"/>
        </w:rPr>
        <w:t xml:space="preserve">, reuniram-se os membros da APMF (Associação de Pais, Mestre e Funcionários) da Escola Municipal </w:t>
      </w:r>
      <w:r>
        <w:rPr>
          <w:rFonts w:cs="Arial" w:ascii="Arial" w:hAnsi="Arial"/>
          <w:highlight w:val="yellow"/>
        </w:rPr>
        <w:t>_____________</w:t>
      </w:r>
      <w:r>
        <w:rPr>
          <w:rFonts w:cs="Arial" w:ascii="Arial" w:hAnsi="Arial"/>
        </w:rPr>
        <w:t xml:space="preserve">, nas dependências da própria unidade, com o objetivo de definir a aplicação dos recursos financeiros do PDDE QUALIDADE – Cantinho da Leitura, que tem como objetivo </w:t>
      </w:r>
      <w:r>
        <w:rPr>
          <w:rFonts w:cs="Arial" w:ascii="Arial" w:hAnsi="Arial"/>
          <w:i/>
          <w:iCs/>
        </w:rPr>
        <w:t>“Viabilizar a instalação de espaços de incentivo a práticas de leitura em sala de aulas apropriados à faixa etária, ao contexto sociocultural, ao gênero e ao pertencimento étnico-racional dos estudantes, conforme o Decreto nº 11.556, de 12 de junho de 2023, que instituiu o Compromisso Nacional Criança Alfabetizada e estipulou em seu art. 29 incisos II e III, a disponibilização de recursos pedagógicos, equipamentos, materiais e outros insumos, para a implementação dos programas de alfabetização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relatório de Situação da Escola, disponibilizado pelo FNDE, a Escola foi contemplada com o recurso desta ação no mês de dezembro de 2023, possuindo os seguintes valores: </w:t>
      </w:r>
      <w:r>
        <w:rPr>
          <w:rFonts w:cs="Arial" w:ascii="Arial" w:hAnsi="Arial"/>
          <w:highlight w:val="yellow"/>
        </w:rPr>
        <w:t>R$ _____________</w:t>
      </w:r>
      <w:r>
        <w:rPr>
          <w:rFonts w:cs="Arial" w:ascii="Arial" w:hAnsi="Arial"/>
        </w:rPr>
        <w:t xml:space="preserve"> na categoria de Custeio (C) e R</w:t>
      </w:r>
      <w:r>
        <w:rPr>
          <w:rFonts w:cs="Arial" w:ascii="Arial" w:hAnsi="Arial"/>
          <w:highlight w:val="yellow"/>
        </w:rPr>
        <w:t>$ ______________</w:t>
      </w:r>
      <w:r>
        <w:rPr>
          <w:rFonts w:cs="Arial" w:ascii="Arial" w:hAnsi="Arial"/>
        </w:rPr>
        <w:t xml:space="preserve">na categoria de Capital (K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No Sistema do PDDE Interativo, a Instituição de Ensino, através da direção, registrou seu planejamento, da seguinte forma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8"/>
        <w:gridCol w:w="1354"/>
        <w:gridCol w:w="1619"/>
        <w:gridCol w:w="27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i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dad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ixa organizado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94,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379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analisar a proposição e sendo de conhecimento da APMF a Resolução nº 22, de 24 de outubro de 2023 e demais informações referentes ao Programa/Ação Cantinho a Leitura, registra-se que a depender dos valores dos itens praticados no mercado, talvez se torne necessária a adequação dos quantitativos, sendo certo que os valores serão corrigidos em razão da sua defasagem e/ou do valor atual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erão realizadas no mínimo 3 (três) pesquisas de preços, com empresas distintas que forneçam os itens requeridos, não havendo qualquer tipo de divergência nas solicitações, sendo utilizado o formulário “Rol de Materiais, Bens e/ou Serviços” com o descritivo de cada item, havendo o comparativo dos valores na “Consolidação de Pesquisas de Preços”, para ser procedida a escolha do fornecedor pela APMF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sando garantir a transparência nas ações da Instituição Escolar e da APMF, será afixada no mural da unidade, uma cópia desta ATA, atendendo os procedimentos normativos do Fundo Nacional de Desenvolvimento da Educação – FNDE. Nada mais havendo a tratar, lavro este  ATA que segue assinada por mim e por todos os membros presentes nesta reunião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849" w:gutter="0" w:header="708" w:top="141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w:t>TIMBRE DA INSTITUIÇÃO/ NOME DA INSTITUIÇÃO</w:t>
    </w:r>
  </w:p>
  <w:p>
    <w:pPr>
      <w:pStyle w:val="Header"/>
      <w:spacing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w:t>CNP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29:00Z</dcterms:created>
  <dc:creator>Usuario</dc:creator>
  <dc:description/>
  <cp:keywords/>
  <dc:language>en-US</dc:language>
  <cp:lastModifiedBy>Giana SEMECE</cp:lastModifiedBy>
  <cp:lastPrinted>2023-04-18T13:13:00Z</cp:lastPrinted>
  <dcterms:modified xsi:type="dcterms:W3CDTF">2024-03-15T16:26:00Z</dcterms:modified>
  <cp:revision>3</cp:revision>
  <dc:subject/>
  <dc:title/>
</cp:coreProperties>
</file>